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142"/>
        <w:gridCol w:w="425"/>
        <w:gridCol w:w="425"/>
        <w:gridCol w:w="425"/>
        <w:gridCol w:w="142"/>
        <w:gridCol w:w="142"/>
        <w:gridCol w:w="425"/>
        <w:gridCol w:w="567"/>
        <w:gridCol w:w="142"/>
        <w:gridCol w:w="425"/>
        <w:gridCol w:w="142"/>
        <w:gridCol w:w="305"/>
        <w:gridCol w:w="262"/>
        <w:gridCol w:w="283"/>
        <w:gridCol w:w="142"/>
        <w:gridCol w:w="142"/>
        <w:gridCol w:w="142"/>
        <w:gridCol w:w="283"/>
        <w:gridCol w:w="284"/>
        <w:gridCol w:w="141"/>
        <w:gridCol w:w="142"/>
        <w:gridCol w:w="142"/>
        <w:gridCol w:w="142"/>
        <w:gridCol w:w="141"/>
        <w:gridCol w:w="45"/>
        <w:gridCol w:w="239"/>
        <w:gridCol w:w="425"/>
        <w:gridCol w:w="284"/>
        <w:gridCol w:w="141"/>
        <w:gridCol w:w="851"/>
        <w:gridCol w:w="283"/>
      </w:tblGrid>
      <w:tr>
        <w:trPr>
          <w:tblHeader w:val="true"/>
          <w:trHeight w:val="461" w:hRule="atLeast"/>
          <w:cantSplit w:val="true"/>
        </w:trPr>
        <w:tc>
          <w:tcPr>
            <w:tcW w:w="3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ELDING OM INSTALLASJONSARBEI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Blokktekst"/>
              <w:spacing w:before="40" w:after="0"/>
              <w:rPr>
                <w:sz w:val="12"/>
              </w:rPr>
            </w:pPr>
            <w:r>
              <w:rPr>
                <w:sz w:val="12"/>
              </w:rPr>
              <w:t>Nettselskaps referanse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stasjon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229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o mottatt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f.nr.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3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b/>
                <w:i/>
                <w:color w:val="0000FF"/>
                <w:sz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ålernr.</w:t>
            </w:r>
          </w:p>
        </w:tc>
        <w:tc>
          <w:tcPr>
            <w:tcW w:w="45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allasjon-/anleggsnr.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Melding til: </w:t>
            </w:r>
            <w:r>
              <w:rPr>
                <w:rFonts w:cs="Arial Narrow" w:ascii="Arial Narrow" w:hAnsi="Arial Narrow"/>
                <w:sz w:val="20"/>
              </w:rPr>
              <w:t xml:space="preserve">x </w:t>
            </w:r>
            <w:r>
              <w:rPr>
                <w:rFonts w:cs="Arial Narrow" w:ascii="Arial Narrow" w:hAnsi="Arial Narrow"/>
                <w:sz w:val="18"/>
              </w:rPr>
              <w:t xml:space="preserve">Nettselskap  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ind w:left="-70" w:firstLine="7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4514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elle opplysninger</w:t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-entreprenør</w:t>
            </w:r>
          </w:p>
        </w:tc>
        <w:tc>
          <w:tcPr>
            <w:tcW w:w="283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ksbehandler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driftsnr.</w:t>
            </w:r>
          </w:p>
        </w:tc>
      </w:tr>
      <w:tr>
        <w:trPr>
          <w:trHeight w:val="282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</w:rPr>
            </w:r>
          </w:p>
        </w:tc>
        <w:tc>
          <w:tcPr>
            <w:tcW w:w="283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se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lf/mob.nr./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4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nummer/sted</w:t>
            </w:r>
          </w:p>
        </w:tc>
        <w:tc>
          <w:tcPr>
            <w:tcW w:w="4819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post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6"/>
              </w:rPr>
            </w:r>
          </w:p>
        </w:tc>
        <w:tc>
          <w:tcPr>
            <w:tcW w:w="4819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top w:val="single" w:sz="12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selskap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lf/mob.nr.</w:t>
            </w:r>
          </w:p>
        </w:tc>
        <w:tc>
          <w:tcPr>
            <w:tcW w:w="127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MIP INDUSTRINETT AS</w:t>
            </w:r>
          </w:p>
        </w:tc>
        <w:tc>
          <w:tcPr>
            <w:tcW w:w="1559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75 13 61 00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  <w:tc>
          <w:tcPr>
            <w:tcW w:w="198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Adresse</w:t>
            </w:r>
          </w:p>
        </w:tc>
        <w:tc>
          <w:tcPr>
            <w:tcW w:w="4819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E-post</w:t>
            </w:r>
          </w:p>
        </w:tc>
      </w:tr>
      <w:tr>
        <w:trPr>
          <w:trHeight w:val="246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Postboks 500</w:t>
            </w:r>
          </w:p>
        </w:tc>
        <w:tc>
          <w:tcPr>
            <w:tcW w:w="481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melding.industrinett@mip.no</w:t>
            </w:r>
          </w:p>
        </w:tc>
      </w:tr>
      <w:tr>
        <w:trPr>
          <w:trHeight w:val="166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nummer/sted</w:t>
            </w:r>
          </w:p>
        </w:tc>
        <w:tc>
          <w:tcPr>
            <w:tcW w:w="4819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ntaktperson</w:t>
            </w:r>
          </w:p>
        </w:tc>
      </w:tr>
      <w:tr>
        <w:trPr>
          <w:trHeight w:val="212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8601 Mo i Rana </w:t>
            </w:r>
          </w:p>
        </w:tc>
        <w:tc>
          <w:tcPr>
            <w:tcW w:w="4819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top w:val="single" w:sz="12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ier/Byggherre/Bestiller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lf/mob.nr./</w:t>
            </w:r>
          </w:p>
        </w:tc>
        <w:tc>
          <w:tcPr>
            <w:tcW w:w="127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nr.</w:t>
            </w:r>
          </w:p>
        </w:tc>
      </w:tr>
      <w:tr>
        <w:trPr>
          <w:trHeight w:val="164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6"/>
              </w:rPr>
            </w:r>
          </w:p>
        </w:tc>
        <w:tc>
          <w:tcPr>
            <w:tcW w:w="1559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se</w:t>
            </w:r>
          </w:p>
        </w:tc>
        <w:tc>
          <w:tcPr>
            <w:tcW w:w="4819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allasjon-/anleggsadresse/gnr., bnr.,f.nr.</w:t>
            </w:r>
          </w:p>
        </w:tc>
      </w:tr>
      <w:tr>
        <w:trPr>
          <w:trHeight w:val="116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6"/>
              </w:rPr>
            </w:r>
          </w:p>
        </w:tc>
        <w:tc>
          <w:tcPr>
            <w:tcW w:w="481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nummer/sted</w:t>
            </w:r>
          </w:p>
        </w:tc>
        <w:tc>
          <w:tcPr>
            <w:tcW w:w="4819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nstallasjonens-/anleggets bruksområde</w:t>
            </w:r>
          </w:p>
        </w:tc>
      </w:tr>
      <w:tr>
        <w:trPr>
          <w:trHeight w:val="224" w:hRule="atLeast"/>
          <w:cantSplit w:val="true"/>
        </w:trPr>
        <w:tc>
          <w:tcPr>
            <w:tcW w:w="354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6"/>
              </w:rPr>
            </w:r>
          </w:p>
        </w:tc>
        <w:tc>
          <w:tcPr>
            <w:tcW w:w="4819" w:type="dxa"/>
            <w:gridSpan w:val="20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niske data om installasjon/anlegg</w:t>
            </w:r>
          </w:p>
        </w:tc>
        <w:tc>
          <w:tcPr>
            <w:tcW w:w="99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0" w:name="__Fieldmark__0_517758498"/>
            <w:bookmarkStart w:id="1" w:name="__Fieldmark__0_517758498"/>
            <w:bookmarkEnd w:id="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y installasjon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2" w:name="__Fieldmark__1_517758498"/>
            <w:bookmarkStart w:id="3" w:name="__Fieldmark__1_517758498"/>
            <w:bookmarkEnd w:id="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Nytt anlegg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4" w:name="__Fieldmark__2_517758498"/>
            <w:bookmarkStart w:id="5" w:name="__Fieldmark__2_517758498"/>
            <w:bookmarkEnd w:id="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idlertidig installasjon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6" w:name="__Fieldmark__3_517758498"/>
            <w:bookmarkStart w:id="7" w:name="__Fieldmark__3_517758498"/>
            <w:bookmarkEnd w:id="7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ndring av overb.vern/h.sikring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8" w:name="__Fieldmark__4_517758498"/>
            <w:bookmarkStart w:id="9" w:name="__Fieldmark__4_517758498"/>
            <w:bookmarkEnd w:id="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rbeid i målepunkt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10" w:name="__Fieldmark__5_517758498"/>
            <w:bookmarkStart w:id="11" w:name="__Fieldmark__5_517758498"/>
            <w:bookmarkEnd w:id="1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ruksendring</w:t>
            </w:r>
          </w:p>
        </w:tc>
      </w:tr>
      <w:tr>
        <w:trPr>
          <w:trHeight w:val="25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tikkledning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12" w:name="__Fieldmark__6_517758498"/>
            <w:bookmarkStart w:id="13" w:name="__Fieldmark__6_517758498"/>
            <w:bookmarkEnd w:id="1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Jordkabel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14" w:name="__Fieldmark__7_517758498"/>
            <w:bookmarkStart w:id="15" w:name="__Fieldmark__7_517758498"/>
            <w:bookmarkEnd w:id="1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uftledning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16" w:name="__Fieldmark__8_517758498"/>
            <w:bookmarkStart w:id="17" w:name="__Fieldmark__8_517758498"/>
            <w:bookmarkEnd w:id="17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kinner   Type/dimensjon: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</w:rPr>
              <w:t>m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18" w:name="__Fieldmark__9_517758498"/>
            <w:bookmarkStart w:id="19" w:name="__Fieldmark__9_517758498"/>
            <w:bookmarkEnd w:id="1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AI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20" w:name="__Fieldmark__10_517758498"/>
            <w:bookmarkStart w:id="21" w:name="__Fieldmark__10_517758498"/>
            <w:bookmarkEnd w:id="2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u </w:t>
            </w:r>
            <w:r>
              <w:rPr>
                <w:rFonts w:cs="Arial Narrow" w:ascii="Arial Narrow" w:hAnsi="Arial Narrow"/>
                <w:b/>
                <w:i/>
                <w:color w:val="000080"/>
                <w:sz w:val="18"/>
              </w:rPr>
              <w:t xml:space="preserve">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22" w:name="__Fieldmark__11_517758498"/>
            <w:bookmarkStart w:id="23" w:name="__Fieldmark__11_517758498"/>
            <w:bookmarkEnd w:id="2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Er lagt </w:t>
            </w:r>
            <w:r>
              <w:rPr>
                <w:rFonts w:cs="Arial Narrow" w:ascii="Arial Narrow" w:hAnsi="Arial Narrow"/>
                <w:b/>
                <w:i/>
                <w:color w:val="000080"/>
                <w:sz w:val="18"/>
              </w:rPr>
              <w:t xml:space="preserve">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24" w:name="__Fieldmark__12_517758498"/>
            <w:bookmarkStart w:id="25" w:name="__Fieldmark__12_517758498"/>
            <w:bookmarkEnd w:id="2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Ønskes</w:t>
            </w:r>
          </w:p>
        </w:tc>
      </w:tr>
      <w:tr>
        <w:trPr>
          <w:trHeight w:val="40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giforbruk pr.år (kW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ffektbehov (k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ventet tilknytningsd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tatt ferdigd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368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stallasjonen inneholder utstyr som kan gi store spenningsvariasjoner og startstrømmer        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26" w:name="__Fieldmark__13_517758498"/>
            <w:bookmarkStart w:id="27" w:name="__Fieldmark__13_517758498"/>
            <w:bookmarkEnd w:id="27"/>
            <w:r/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Tilleggsopplysninger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28" w:name="__Fieldmark__14_517758498"/>
            <w:bookmarkStart w:id="29" w:name="__Fieldmark__14_517758498"/>
            <w:bookmarkEnd w:id="2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elt entrepris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 vedlagt oversikt mht. grensesnitt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tall vedleg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rbelastningsvern er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rbelastningsvern blir:</w:t>
            </w:r>
          </w:p>
        </w:tc>
      </w:tr>
      <w:tr>
        <w:trPr>
          <w:trHeight w:val="12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</w:t>
            </w:r>
          </w:p>
        </w:tc>
      </w:tr>
      <w:tr>
        <w:trPr>
          <w:trHeight w:val="6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vedsikring er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vedsikring blir:</w:t>
            </w:r>
          </w:p>
        </w:tc>
      </w:tr>
      <w:tr>
        <w:trPr>
          <w:trHeight w:val="1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</w:tr>
      <w:tr>
        <w:trPr>
          <w:trHeight w:val="566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o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svarlig underskrift fra elentreprenør</w:t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bakemelding fra nettselskap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system: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rtslutningsdata:</w:t>
            </w:r>
          </w:p>
        </w:tc>
        <w:tc>
          <w:tcPr>
            <w:tcW w:w="552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Kortslutningsvern plassert: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30" w:name="__Fieldmark__15_517758498"/>
            <w:bookmarkStart w:id="31" w:name="__Fieldmark__15_517758498"/>
            <w:bookmarkEnd w:id="3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ettselskap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32" w:name="__Fieldmark__16_517758498"/>
            <w:bookmarkStart w:id="33" w:name="__Fieldmark__16_517758498"/>
            <w:bookmarkEnd w:id="3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stallasjon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34" w:name="__Fieldmark__17_517758498"/>
            <w:bookmarkStart w:id="35" w:name="__Fieldmark__17_517758498"/>
            <w:bookmarkEnd w:id="3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IT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36" w:name="__Fieldmark__18_517758498"/>
            <w:bookmarkStart w:id="37" w:name="__Fieldmark__18_517758498"/>
            <w:bookmarkEnd w:id="37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TT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38" w:name="__Fieldmark__19_517758498"/>
            <w:bookmarkStart w:id="39" w:name="__Fieldmark__19_517758498"/>
            <w:bookmarkEnd w:id="3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TN-C-S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40" w:name="__Fieldmark__20_517758498"/>
            <w:bookmarkStart w:id="41" w:name="__Fieldmark__20_517758498"/>
            <w:bookmarkEnd w:id="4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TN-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42" w:name="__Fieldmark__21_517758498"/>
            <w:bookmarkStart w:id="43" w:name="__Fieldmark__21_517758498"/>
            <w:bookmarkEnd w:id="4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30V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44" w:name="__Fieldmark__22_517758498"/>
            <w:bookmarkStart w:id="45" w:name="__Fieldmark__22_517758498"/>
            <w:bookmarkEnd w:id="4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00V</w:t>
            </w:r>
          </w:p>
        </w:tc>
        <w:tc>
          <w:tcPr>
            <w:tcW w:w="170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46" w:name="__Fieldmark__23_517758498"/>
            <w:bookmarkStart w:id="47" w:name="__Fieldmark__23_517758498"/>
            <w:bookmarkEnd w:id="47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andard verdi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48" w:name="__Fieldmark__24_517758498"/>
            <w:bookmarkStart w:id="49" w:name="__Fieldmark__24_517758498"/>
            <w:bookmarkEnd w:id="4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eregnede verdier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rkestrøm/Innstilt verdi: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rdslutningsstrøm i IT-system: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mA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Stikkledning tilkoble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50" w:name="__Fieldmark__25_517758498"/>
            <w:bookmarkStart w:id="51" w:name="__Fieldmark__25_517758498"/>
            <w:bookmarkEnd w:id="5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ettstasjon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52" w:name="__Fieldmark__26_517758498"/>
            <w:bookmarkStart w:id="53" w:name="__Fieldmark__26_517758498"/>
            <w:bookmarkEnd w:id="5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olpe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54" w:name="__Fieldmark__27_517758498"/>
            <w:bookmarkStart w:id="55" w:name="__Fieldmark__27_517758498"/>
            <w:bookmarkEnd w:id="5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kap    Nr.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552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56" w:name="__Fieldmark__28_517758498"/>
            <w:bookmarkStart w:id="57" w:name="__Fieldmark__28_517758498"/>
            <w:bookmarkEnd w:id="57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ettselskapets jordleder/jordelektrode kan tilkobles installasjon</w:t>
            </w:r>
          </w:p>
        </w:tc>
      </w:tr>
      <w:tr>
        <w:trPr>
          <w:trHeight w:val="186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tikkledning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58" w:name="__Fieldmark__29_517758498"/>
            <w:bookmarkStart w:id="59" w:name="__Fieldmark__29_517758498"/>
            <w:bookmarkEnd w:id="5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Jordkabel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60" w:name="__Fieldmark__30_517758498"/>
            <w:bookmarkStart w:id="61" w:name="__Fieldmark__30_517758498"/>
            <w:bookmarkEnd w:id="6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uftledning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62" w:name="__Fieldmark__31_517758498"/>
            <w:bookmarkStart w:id="63" w:name="__Fieldmark__31_517758498"/>
            <w:bookmarkEnd w:id="6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kinner   Type/dimensjon: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18"/>
              </w:rPr>
              <w:t>m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64" w:name="__Fieldmark__32_517758498"/>
            <w:bookmarkStart w:id="65" w:name="__Fieldmark__32_517758498"/>
            <w:bookmarkEnd w:id="6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AI </w:t>
            </w:r>
            <w:r>
              <w:rPr>
                <w:rFonts w:cs="Arial Narrow" w:ascii="Arial Narrow" w:hAnsi="Arial Narrow"/>
                <w:b/>
                <w:i/>
                <w:color w:val="000080"/>
                <w:sz w:val="18"/>
              </w:rPr>
              <w:t xml:space="preserve">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66" w:name="__Fieldmark__33_517758498"/>
            <w:bookmarkStart w:id="67" w:name="__Fieldmark__33_517758498"/>
            <w:bookmarkEnd w:id="67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u </w:t>
            </w:r>
            <w:r>
              <w:rPr>
                <w:rFonts w:cs="Arial Narrow" w:ascii="Arial Narrow" w:hAnsi="Arial Narrow"/>
                <w:b/>
                <w:i/>
                <w:color w:val="000080"/>
                <w:sz w:val="18"/>
              </w:rPr>
              <w:t xml:space="preserve">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68" w:name="__Fieldmark__34_517758498"/>
            <w:bookmarkStart w:id="69" w:name="__Fieldmark__34_517758498"/>
            <w:bookmarkEnd w:id="6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E</w:t>
            </w:r>
            <w:r>
              <w:rPr>
                <w:rFonts w:cs="Arial Narrow" w:ascii="Arial Narrow" w:hAnsi="Arial Narrow"/>
                <w:sz w:val="18"/>
              </w:rPr>
              <w:t xml:space="preserve">r lagt  </w:t>
            </w:r>
            <w:r>
              <w:rPr>
                <w:rFonts w:cs="Arial Narrow" w:ascii="Arial Narrow" w:hAnsi="Arial Narrow"/>
                <w:b/>
                <w:i/>
                <w:color w:val="000080"/>
                <w:sz w:val="18"/>
              </w:rPr>
              <w:t xml:space="preserve">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70" w:name="__Fieldmark__35_517758498"/>
            <w:bookmarkStart w:id="71" w:name="__Fieldmark__35_517758498"/>
            <w:bookmarkEnd w:id="7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egges</w:t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rknader: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496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Meldingen er: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72" w:name="__Fieldmark__36_517758498"/>
            <w:bookmarkStart w:id="73" w:name="__Fieldmark__36_517758498"/>
            <w:bookmarkEnd w:id="7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Godkjent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74" w:name="__Fieldmark__37_517758498"/>
            <w:bookmarkStart w:id="75" w:name="__Fieldmark__37_517758498"/>
            <w:bookmarkEnd w:id="7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Avslått</w:t>
            </w:r>
          </w:p>
        </w:tc>
      </w:tr>
      <w:tr>
        <w:trPr>
          <w:trHeight w:val="861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o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svarlig underskrift fra nettselskap</w:t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kkledning/målepunkt/nettkund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Måler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Målerplassering (et./sted/ro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o ønsket utfø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326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Avtale med/tillatelse gitt av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Måler montert: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76" w:name="__Fieldmark__38_517758498"/>
            <w:bookmarkStart w:id="77" w:name="__Fieldmark__38_517758498"/>
            <w:bookmarkEnd w:id="77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Ja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78" w:name="__Fieldmark__39_517758498"/>
            <w:bookmarkStart w:id="79" w:name="__Fieldmark__39_517758498"/>
            <w:bookmarkEnd w:id="7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80" w:name="__Fieldmark__40_517758498"/>
            <w:bookmarkStart w:id="81" w:name="__Fieldmark__40_517758498"/>
            <w:bookmarkEnd w:id="8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Plombering brutt  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82" w:name="__Fieldmark__41_517758498"/>
            <w:bookmarkStart w:id="83" w:name="__Fieldmark__41_517758498"/>
            <w:bookmarkEnd w:id="8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åler prov-koblet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84" w:name="__Fieldmark__42_517758498"/>
            <w:bookmarkStart w:id="85" w:name="__Fieldmark__42_517758498"/>
            <w:bookmarkEnd w:id="8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åler demont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Bygges om til: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86" w:name="__Fieldmark__43_517758498"/>
            <w:bookmarkStart w:id="87" w:name="__Fieldmark__43_517758498"/>
            <w:bookmarkEnd w:id="87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-fase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88" w:name="__Fieldmark__44_517758498"/>
            <w:bookmarkStart w:id="89" w:name="__Fieldmark__44_517758498"/>
            <w:bookmarkEnd w:id="8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-fase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90" w:name="__Fieldmark__45_517758498"/>
            <w:bookmarkStart w:id="91" w:name="__Fieldmark__45_517758498"/>
            <w:bookmarkEnd w:id="9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ransformatormål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Anlegg kobles sammen med målernr.: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92" w:name="__Fieldmark__46_517758498"/>
            <w:bookmarkStart w:id="93" w:name="__Fieldmark__46_517758498"/>
            <w:bookmarkEnd w:id="9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ytt måleranlegg</w:t>
            </w:r>
          </w:p>
        </w:tc>
        <w:tc>
          <w:tcPr>
            <w:tcW w:w="49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Merknader: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94" w:name="__Fieldmark__47_517758498"/>
            <w:bookmarkStart w:id="95" w:name="__Fieldmark__47_517758498"/>
            <w:bookmarkEnd w:id="95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rømtransformatorer endret fra: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/5A til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/5A</w:t>
            </w:r>
          </w:p>
        </w:tc>
        <w:tc>
          <w:tcPr>
            <w:tcW w:w="4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96" w:name="__Fieldmark__48_517758498"/>
            <w:bookmarkStart w:id="97" w:name="__Fieldmark__48_517758498"/>
            <w:bookmarkEnd w:id="97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jelder flere anlegg på installasjonen. Se samleskjema</w:t>
            </w:r>
          </w:p>
        </w:tc>
        <w:tc>
          <w:tcPr>
            <w:tcW w:w="4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kunde er/bli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49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ikkledning: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98" w:name="__Fieldmark__49_517758498"/>
            <w:bookmarkStart w:id="99" w:name="__Fieldmark__49_517758498"/>
            <w:bookmarkEnd w:id="99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ilkobling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100" w:name="__Fieldmark__50_517758498"/>
            <w:bookmarkStart w:id="101" w:name="__Fieldmark__50_517758498"/>
            <w:bookmarkEnd w:id="101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rakobling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separate"/>
            </w:r>
            <w:bookmarkStart w:id="102" w:name="__Fieldmark__51_517758498"/>
            <w:bookmarkStart w:id="103" w:name="__Fieldmark__51_517758498"/>
            <w:bookmarkEnd w:id="103"/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  <w:r>
              <w:rPr>
                <w:sz w:val="20"/>
                <w:i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ndring til 3-fase</w:t>
            </w:r>
          </w:p>
        </w:tc>
      </w:tr>
      <w:tr>
        <w:trPr>
          <w:trHeight w:val="381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49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Det bekreftes at nettselskapet kan spenningssette installasjonen/anlegget, og at denne/dette tilfredsstiller sikkerhetskravene i Forskrift om elektriske lavspenningsanlegg.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"/>
              </w:rPr>
              <w:t>____________________________________________________________________________________________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o                              Ansvarlig underskrift fra elentreprenør</w:t>
            </w:r>
          </w:p>
        </w:tc>
      </w:tr>
      <w:tr>
        <w:trPr>
          <w:trHeight w:val="40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nummer/st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4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Fødselsdato/Org.n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Tlf./mob.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lang w:val="en-GB"/>
              </w:rPr>
            </w:r>
          </w:p>
        </w:tc>
        <w:tc>
          <w:tcPr>
            <w:tcW w:w="4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340" w:top="39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  <w:r>
      <w:rPr>
        <w:rFonts w:cs="Arial" w:ascii="Arial" w:hAnsi="Arial"/>
        <w:color w:val="FF0000"/>
        <w:sz w:val="16"/>
      </w:rPr>
      <w:t>(Beveg deg i dokumentet ved å trykke F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20"/>
      <w:outlineLvl w:val="2"/>
    </w:pPr>
    <w:rPr>
      <w:rFonts w:ascii="Arial Narrow" w:hAnsi="Arial Narrow" w:cs="Arial Narrow"/>
      <w:b/>
      <w:i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 Narrow" w:hAnsi="Arial Narrow" w:cs="Arial Narrow"/>
      <w:b/>
      <w:i/>
      <w:color w:val="0000FF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ktekst">
    <w:name w:val="Blokktekst"/>
    <w:basedOn w:val="Normal"/>
    <w:qFormat/>
    <w:pPr>
      <w:ind w:left="113" w:right="11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ing om installasjonsarbe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51:00Z</dcterms:created>
  <dc:creator>abe</dc:creator>
  <dc:description/>
  <cp:keywords/>
  <dc:language>en-US</dc:language>
  <cp:lastModifiedBy>Espen Moe</cp:lastModifiedBy>
  <cp:lastPrinted>2000-06-05T11:03:00Z</cp:lastPrinted>
  <dcterms:modified xsi:type="dcterms:W3CDTF">2022-04-05T16:51:00Z</dcterms:modified>
  <cp:revision>2</cp:revision>
  <dc:subject/>
  <dc:title> </dc:title>
</cp:coreProperties>
</file>